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EucrosiaUPC"/>
          <w:sz w:val="20"/>
          <w:szCs w:val="20"/>
          <w:lang w:val="en-US" w:eastAsia="en-US" w:bidi="ar-SA"/>
        </w:rPr>
      </w:pPr>
      <w:r>
        <w:rPr>
          <w:rFonts w:cs="EucrosiaUPC" w:ascii="Times New Roman" w:hAnsi="Times New Roman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-571500</wp:posOffset>
            </wp:positionV>
            <wp:extent cx="1181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ประกาศกองวิเทศสัมพันธ์ มหาวิทยาลัยเกษตรศาสตร์</w:t>
      </w:r>
    </w:p>
    <w:p>
      <w:pPr>
        <w:pStyle w:val="Heading1"/>
        <w:rPr/>
      </w:pPr>
      <w:r>
        <w:rPr/>
        <w:t xml:space="preserve">เรื่อง  รายชื่อผู้มีสิทธิ์เข้าสอบข้อเขียนและสอบสัมภาษณ์  </w:t>
      </w:r>
    </w:p>
    <w:p>
      <w:pPr>
        <w:pStyle w:val="Heading1"/>
        <w:rPr/>
      </w:pPr>
      <w:r>
        <w:rPr/>
        <w:t>กำหนดวัน เวลา และสถานที่สอบ</w:t>
      </w:r>
    </w:p>
    <w:p>
      <w:pPr>
        <w:pStyle w:val="Heading1"/>
        <w:spacing w:lineRule="exact" w:line="320"/>
        <w:rPr>
          <w:sz w:val="24"/>
          <w:szCs w:val="24"/>
        </w:rPr>
      </w:pPr>
      <w:r>
        <w:rPr>
          <w:rFonts w:eastAsia="Eucros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8.4pt" to="279.6pt,8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องวิเทศสัมพั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อธิการบด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หาวิทยาลัยเกษตรศาสต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ดำเนินการเปิดรับสมัครลูกจ้างชั่วคร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เจ้าหน้าที่บริหารงานทั่ว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ศูนย์ออสเตรเลีย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ัด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องวิเทศสัมพันธ์ขอประกาศรายชื่อผู้มีสิทธิ์เข้าสอบข้อเขียนและสอบสัมภาษ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ำหนด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สถานที่สอบดังนี้</w:t>
      </w:r>
    </w:p>
    <w:p>
      <w:pPr>
        <w:pStyle w:val="Heading8"/>
        <w:spacing w:lineRule="exact" w:line="320"/>
        <w:rPr>
          <w:rFonts w:eastAsia="EucrosiaUPC"/>
          <w:sz w:val="10"/>
          <w:szCs w:val="10"/>
        </w:rPr>
      </w:pPr>
      <w:r>
        <w:rPr>
          <w:rFonts w:eastAsia="EucrosiaUPC"/>
          <w:sz w:val="10"/>
          <w:szCs w:val="10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70"/>
        <w:gridCol w:w="4230"/>
      </w:tblGrid>
      <w:tr>
        <w:trPr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ายชื่อผู้มีสิทธิ์เข้าสอบข้อเขียนและสอบสัมภาษณ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ถานที่สอบ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ปาริฉัต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8100</wp:posOffset>
                      </wp:positionV>
                      <wp:extent cx="165100" cy="2971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97180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7.2pt;margin-top:3pt;width:12.95pt;height:2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คประสิทธิ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นฤม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ภินันท์สวัสดิ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พัชรินทร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ุมม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จารุม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ูค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ธนันธ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สงศิล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อัสมาฮั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าจิ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จิราภรณ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ีวุฒิกุลวัฒน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วันพุธที่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25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ตุลาคม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>2549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นุชจิร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ุมณฑ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เวลา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9.00-10.00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น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สอบข้อเขียน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ยอภิชั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ชิยรัมย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เวลา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10.15 -16.30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น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สอบสัมภาษณ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ยสมศักดิ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่อนตาแส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ณ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ห้องประชุม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5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ชั้น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อาคารสารนิเทศ</w:t>
            </w:r>
            <w:r>
              <w:rPr>
                <w:rFonts w:ascii="Times New Roman" w:hAnsi="Times New Roman" w:eastAsia="Times New Roman" w:cs="Times New Roman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pacing w:val="-12"/>
                <w:sz w:val="30"/>
                <w:szCs w:val="30"/>
              </w:rPr>
              <w:t xml:space="preserve">50 </w:t>
            </w:r>
            <w:r>
              <w:rPr>
                <w:rFonts w:ascii="Times New Roman" w:hAnsi="Times New Roman" w:cs="EucrosiaUPC"/>
                <w:spacing w:val="-12"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รัฐยาก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ัชรวิชญ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อภิญญ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าระเจริญ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วิรินทร์ญ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ิยะลาภ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นิลุบ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ทรงา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งสาวเอื้อมเดือ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pacing w:lineRule="exact" w:line="32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้อยพิทักษ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snapToGrid w:val="false"/>
              <w:spacing w:lineRule="exact" w:line="32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จึงประกาศมาเพื่อทร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จะประกาศรายชื่อผู้สอบได้ในวันศุกร์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7 </w:t>
      </w:r>
      <w:r>
        <w:rPr>
          <w:rFonts w:ascii="EucrosiaDSE" w:hAnsi="EucrosiaDSE" w:cs="EucrosiaUPC"/>
          <w:sz w:val="30"/>
          <w:sz w:val="30"/>
          <w:szCs w:val="30"/>
        </w:rPr>
        <w:t>ตุลาคม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2549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องวิเทศสัมพั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ติดต่อสอบถามได้ที่หมายเลข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0-2942-817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cs="Eucros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3  </w:t>
      </w:r>
      <w:r>
        <w:rPr>
          <w:rFonts w:ascii="Times New Roman" w:hAnsi="Times New Roman" w:cs="EucrosiaUPC"/>
          <w:sz w:val="30"/>
          <w:sz w:val="30"/>
          <w:szCs w:val="30"/>
        </w:rPr>
        <w:t>ตุล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cs="EucrosiaUPC" w:ascii="Times New Roman" w:hAnsi="Times New Roman"/>
          <w:sz w:val="30"/>
          <w:szCs w:val="30"/>
        </w:rPr>
        <w:t>2549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(</w:t>
      </w:r>
      <w:r>
        <w:rPr>
          <w:rFonts w:ascii="Times New Roman" w:hAnsi="Times New Roman" w:cs="EucrosiaUPC"/>
          <w:sz w:val="30"/>
          <w:sz w:val="30"/>
          <w:szCs w:val="30"/>
        </w:rPr>
        <w:t>นายสมศักดิ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ับทิมทอง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จ้าหน้าที่วิเทศสัมพันธ์</w:t>
      </w:r>
      <w:r>
        <w:rPr>
          <w:rFonts w:cs="EucrosiaUPC" w:ascii="Times New Roman" w:hAnsi="Times New Roman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ปฏิบัติราชการแทนผู้อำนวยการกองวิเทศสัมพันธ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20"/>
        <w:jc w:val="left"/>
        <w:rPr/>
      </w:pPr>
      <w:hyperlink r:id="rId3">
        <w:r>
          <w:rPr>
            <w:rStyle w:val="InternetLink"/>
          </w:rPr>
          <w:t>www.intaff.ku.ac.th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DS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620" w:leader="none"/>
      </w:tabs>
      <w:jc w:val="center"/>
      <w:outlineLvl w:val="7"/>
    </w:pPr>
    <w:rPr>
      <w:rFonts w:ascii="EucrosiaUPC" w:hAnsi="EucrosiaUPC" w:cs="EucrosiaUPC"/>
      <w:b/>
      <w:bCs/>
      <w:sz w:val="30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aff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8:00Z</dcterms:created>
  <dc:creator>Surachai SUANTUBTIM</dc:creator>
  <dc:description/>
  <dc:language>en-US</dc:language>
  <cp:lastModifiedBy>Surachai SUANTUBTIM</cp:lastModifiedBy>
  <dcterms:modified xsi:type="dcterms:W3CDTF">2006-10-13T10:06:00Z</dcterms:modified>
  <cp:revision>5</cp:revision>
  <dc:subject/>
  <dc:title>ประกาศกองวิเทศสัมพันธ์ มหาวิทยาลัยเกษตรศาสตร์</dc:title>
</cp:coreProperties>
</file>